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Cs/>
          <w:sz w:val="32"/>
          <w:szCs w:val="32"/>
        </w:rPr>
        <w:t>广州体育职业技术学院公开招聘相近专业认定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3499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及代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专业与认定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近课程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详细列出与要求认定专业一致的所学课程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进单位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考生所学课程与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）核心课程相近，同意认定为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）专业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 w:val="28"/>
          <w:szCs w:val="28"/>
        </w:rPr>
        <w:t>备注：须同时提交毕业院校盖章的课程成绩单</w:t>
      </w:r>
      <w:r>
        <w:rPr>
          <w:rFonts w:ascii="仿宋_GB2312" w:hAnsi="仿宋_GB2312" w:eastAsia="仿宋_GB2312"/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课程对比情况说明及毕业院校设置专业的依据等，国外学历的，须同时提供中文翻译件。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9:00Z</dcterms:created>
  <dc:creator>Administrator</dc:creator>
  <dc:description/>
  <dc:language>en-US</dc:language>
  <cp:lastModifiedBy>刘夏怡</cp:lastModifiedBy>
  <cp:lastPrinted>2019-11-21T11:28:00Z</cp:lastPrinted>
  <dcterms:modified xsi:type="dcterms:W3CDTF">2025-05-23T03:1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CAED3DF341CD8BA0ECFE20664710_12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