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44"/>
          <w:szCs w:val="44"/>
          <w:u w:val="none"/>
        </w:rPr>
        <w:t>放弃资格审核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州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体育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广东省事业单位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年集中公开招聘高校毕业生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岗位（岗位代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已进入该岗位资格审核环节。现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280" w:firstLine="512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280" w:firstLine="512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280" w:firstLine="512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280" w:firstLine="512"/>
        <w:jc w:val="center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    年 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oyjw</cp:lastModifiedBy>
  <cp:lastPrinted>2020-10-10T10:48:00Z</cp:lastPrinted>
  <dcterms:modified xsi:type="dcterms:W3CDTF">2025-01-07T09:45:1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F9107DD0F459C82FDE1C50715DC5E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